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 уро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</w:t>
      </w:r>
      <w:r>
        <w:rPr>
          <w:rFonts w:cs="Times New Roman" w:ascii="Times New Roman" w:hAnsi="Times New Roman"/>
          <w:sz w:val="28"/>
          <w:szCs w:val="28"/>
        </w:rPr>
        <w:t xml:space="preserve"> Строчкова Татья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Учимся ши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«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комство учащихся с приемами работы с тканью, иглой и нитками; научить выполнять шов вперёд игол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Дидактические: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создать условия для самопознания и самореализации; стимулировать развитие интеллектуальных и познавательных возможностей дет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Развивающие: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развивать познавательный интерес уче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Воспитательные: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воспитание эстетического отношения; пробуждение познавательного интереса к учебному предмету; развитие способности к сотрудничеству, общению, работе в коллективе.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дравствуйте, дети!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-ка 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тов ли ты начать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 ль на месте, все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 ли правильно сид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 ль внимательно глядят?</w:t>
            </w:r>
          </w:p>
          <w:p>
            <w:pPr>
              <w:pStyle w:val="C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режде чем начать, я предлагаю проверить вашу готовность к занятию. Проверьте, все ли аккуратно лежит у вас на парте?</w:t>
            </w:r>
          </w:p>
          <w:p>
            <w:pPr>
              <w:pStyle w:val="C2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Молодцы ребята! Настроились на работу, начинае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моционально настраиваются на работ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ознание необходимости рабочего настроения на урок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пожалуйста на доску, что вы вид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что мы будем сегодня делать? (1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давайте вспомним то, что узнали на предыдущих уроках. Эти знания помогут нам в изуч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текстильные материалы вы можете назвать? (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оры в вашем классе сделаны из органзы, рубашки сделаны из хлопка, а брюки, либо сарафаны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шерсти, хлопка, вискозы, 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ткань мы будем использов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ми инструментами и приспособлениями мы с вами пользуемся при работе с ткан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ие из перечисленных вами предметов являются опа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же правильно вести себя с иглой и булавкам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кань, иголку с нит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иться ши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олка, нитка, тка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ерактивная доска (презентац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Анализ, об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ринимать информацию, сообщаемую учителем; обобщать информ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еще раз закрепить ваши знания о правилах обращения с иглой и булавками, давайте перечислим их. Вы можете увидеть их на слай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й работы швейной иглой (3 СЛАЙД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​ Всегда храните иглы и булавки в игольнице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​ Не оставляйте иглу на рабочем месте без нитк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​ Передавайте иглу только в игольнице и с нитко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.​ Не бросайте иглы, не берите иглу в рот и не играйте с игло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.​ Не вкалывайте иглу в одежду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.​ До и после работы проверьте количество игл. Обязательно найдите недостающие иглы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.​ Не отвлекайтесь во время работы с игло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.​ Не шейте ржавой и тупой иглой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.​ Кусочки сломанной иглы заверните в плотную бумагу и отдай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да помните об этих правил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А как нужно работать с ножниц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лично, я вижу, что вы знаете основные правила обращения с инструментами для работы с тканью. А во время практической работы я понаблюдаю, как вы умеете применять эт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того, чтобы закрепить ваши знания о работе с ножницами, я хочу прочитать вам стихотворение. (4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ожницами не ш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я в руках их не кр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держа за остры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у их переда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ь окончена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ам нужна з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будь ты их сло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место по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айтесь с ножницами осторо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тобы узнать, чему мы сегодня научимся на уроке, послушайте внимательно мою загадку. Кто догадается, о чем пойдет речь на нашем уроке, поднимай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чет св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естящая щет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острый н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тки хв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, где быва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 оставляет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акой свинке идет речь в загадке? (Об иг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 что за хвост у этой свинки? (Нит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же называется тот узор, который оставляет за собой иголка с хвостом из нитки? (Шов).- Ребята, сегодня мы с вами научимся делать шов, который называется «Шов вперед иголку».(6 СЛАЙ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вторяют технику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ккуратно, внима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 иг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и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Ш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Анализ, обобщ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частвуют в учебном диалоге, формулируют ответы и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ъяснять лексическое значение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ринимать информацию, сообщаемую учителем; обобщать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вечать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рассмотрим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т шов называется «вперед иго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им, всё ли у нас готово к занятию: у всех ли есть на столах следующие материалы: ткань, инструменты и приспособления: иголка с большим ушком для вышивания, ножницы, игольница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 вижу, что у вас есть все необходимое для работы. Расположите все оборудование так, чтобы вам было удобно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мечательно! Я вижу, что вы готовы к выполнению работ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видеоро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шва «вперед иголку» на демонстрационном полотне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СЛАЙД) 1.​ Вденьте в обе иглы нитки для вышивания, вколите иглы в игольницу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Возьмите любую иголку с ниткой. Сложите нитку вдвое, узелок завязывать не нужно. Найдите «дорожку» для вышивания. Отступите от правого края «дорожки» расстояние в 1 см (примерно на ширину пальчика), проколите иглой ткань с изнаночной стороны (прокол 1 на схеме) и вытяните ее на лицевую сторону (левши шьют наоборот). Вытянув нитку, оставьте свободным небольшой «хвостик» нитки с краю ткани (на ширину пальчика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 Отступите 5 мм от первого прокола (на канве – две клетки) и введите иглу в ткань с лицевой стороны (прокол 2 на схеме), продвиньте ее снизу ткани по «дорожке» на длину одного стежка (5мм), проколите ткань с изнанки и вытяните иголку с ниткой на лицевую сторону (прокол 3 на схеме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 Отступите от третьего прокола 5 мм, снова введите иголку в ткань по «дорожке» (прокол 4 на схеме), продвиньте ее снизу ткани на длину одного стежка (5мм) и выведите на лицевую сторону (прокол 5 на схеме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 Далее все повторите до завершения шва. Следите, чтобы прокладываемые стежки и расстояние между ними были одинаковыми, постарайтесь не стягивать ткань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 Отрежьте нитку, оставив свободным небольшой «хвостик» нитки с краю ткани (примерно на ширину пальчика). При выравнивании бахромы «хвостики» ниток срежут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ЗМИНУТ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 СЛАЙ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помощники мои, (вытягиваем ручки впере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х как хочешь поверни. (поворачиваем кистями в разные сторон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, два, три, четыре, пя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учали, повертели (хлопаем в ладош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работать захотел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хо все на место сели. (дети садятся за парты)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ят видеорол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видеороликткань, иголки, нит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нируют свое действие в соответствии с задачей, строят реч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сказывания, строят 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ринимать информацию, сообщаемую учителем; обобщать информацию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b/>
                <w:color w:val="000000"/>
              </w:rPr>
              <w:t>П:</w:t>
            </w:r>
            <w:r>
              <w:rPr>
                <w:rStyle w:val="C0"/>
                <w:color w:val="000000"/>
              </w:rPr>
              <w:t xml:space="preserve"> выполнение действий по алгорит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давайте вспомним план работы. (Повторяют, что им надо сделать) При оценивании будет учитываться аккуратность и самостоятельность выполненной работы. Приступайте к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олняют шов вперёд игол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ланируют свое действие в соответствии с задач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троят речевые высказывания, строят рассуждения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, посмотрим, как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тоже вместе с вами выполняла работу. Посмотрите и у меня.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/>
            </w:pPr>
            <w:r>
              <w:rPr>
                <w:rStyle w:val="C0"/>
                <w:color w:val="000000"/>
              </w:rPr>
              <w:t>Как называется шов, который вы учились сегодня выполнять?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 xml:space="preserve">Почему этот шов называется «шов вперед иголку»? 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/>
            </w:pPr>
            <w:r>
              <w:rPr>
                <w:rStyle w:val="C0"/>
                <w:color w:val="000000"/>
              </w:rPr>
              <w:t>Как вы думаете, знания, полученные на уроке, вам пригодятся в жизни?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/>
            </w:pPr>
            <w:r>
              <w:rPr>
                <w:rStyle w:val="C0"/>
                <w:color w:val="000000"/>
              </w:rPr>
              <w:t>А где вам могут пригодиться эти умения?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 каких профессиях?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(</w:t>
            </w:r>
            <w:r>
              <w:rPr>
                <w:rStyle w:val="C6"/>
                <w:i/>
                <w:iCs/>
              </w:rPr>
              <w:t>ответы детей)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А сейчас, все поднимите свои работы и покажите друг другу.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Вы все сегодня очень хорошо поработали, я вами очень довольна. 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ебята, кто считает, что у него получились ровная строчка и одинаковые стежки? Поднимите руки пожалуйста. Молодцы!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Если вы довольны своей работой на уроке и урок вам понравился – то поднимите зеленый карандаш, а если вам было трудно– поднимите красный карандаш.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борка рабочего места.</w:t>
            </w:r>
          </w:p>
          <w:p>
            <w:pPr>
              <w:pStyle w:val="C3"/>
              <w:shd w:fill="FFFFFF" w:val="clear"/>
              <w:spacing w:before="0" w:after="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- Урок окончен. До свидания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оказывают свои работы, отвечают на вопросы учителя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уществляют итоговый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троят речевые высказы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дводят итог урока, анализируют свою деятельность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Пользователь</cp:lastModifiedBy>
  <dcterms:modified xsi:type="dcterms:W3CDTF">2023-01-31T13:32:00Z</dcterms:modified>
  <cp:revision>15</cp:revision>
  <dc:subject/>
  <dc:title/>
</cp:coreProperties>
</file>